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 3</w:t>
      </w:r>
      <w:r>
        <w:rPr/>
        <w:t xml:space="preserve"> – Иностранные инвестиции в Республике Беларусь (СУР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а инвестиционных процессов в Республике Беларусь (по выбо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привлечения иностранных инвестиций в Республику Беларусь, их отраслевая и региональная структура (по выбо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 Республики Беларусь в основных инвестиционных рейтингах: проблемы формирования благоприятного инвестиционного климата (по выбо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авления и проблемы развития инвестиционной инфраструктуры в Республике Беларусь (по выбо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атегии и альтернативы вхождения Республики Беларусь в глобальную инвестиционную деятельность (обязательный для все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атистические материалы по развитию Республики Белару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ериалы периодической печа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ницкий, Р. Все такое прочее в инвестиционном портфеле // Р. Куницкий / Экономическая газета. – 2011. –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трушкевич Е.Н. Условия вхождения Республики Беларусь в глобальную инвестиционную деятельность. // Белорусский экономический журнал. – 2004. – № 2. (4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1 – Показатели динамики инвестиционной сферы 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76"/>
        <w:gridCol w:w="701"/>
        <w:gridCol w:w="899"/>
        <w:gridCol w:w="827"/>
        <w:gridCol w:w="714"/>
        <w:gridCol w:w="771"/>
        <w:gridCol w:w="774"/>
        <w:gridCol w:w="775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ВВП, млрд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1990 году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щего объема инвестиции в основной капитал, млрд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1990 году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естиций в основной капитал в общем объеме ВВП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нвестиций в основной капитал по источникам финансирования,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ственные средства организаций, включая креди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включая креди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 бан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низ кредиты иностранных бан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иностранных инвестиций в общем объеме инвестиций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инвестиций по назначению, %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го на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водственного на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 – Состав и структура иностранных инвестиций Республики Беларусь по видам (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696"/>
        <w:gridCol w:w="696"/>
        <w:gridCol w:w="696"/>
        <w:gridCol w:w="681"/>
        <w:gridCol w:w="696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вести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ностранных инвестиций, </w:t>
            </w:r>
            <w:r>
              <w:rPr/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Прямые инвестиции,</w:t>
            </w:r>
            <w:r>
              <w:rPr/>
              <w:t xml:space="preserve"> 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взносы в уставный капи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 xml:space="preserve">кредиты, полученные от иностранных совладельце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прочие прям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Портфельные инвестиции,</w:t>
            </w:r>
            <w:r>
              <w:rPr/>
              <w:t xml:space="preserve"> 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акции и па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долговые ценные бума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чие инвестиции, </w:t>
            </w:r>
            <w:r>
              <w:rPr/>
              <w:t>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торговые креди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прочие креди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/>
            </w:pPr>
            <w:r>
              <w:rPr/>
              <w:t>кредиты правительств иностранных государств под гарантии Правительства Р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3 – Структура иностранных инвестиций Республики Беларусь по странам-экспортерам капитала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3"/>
        <w:gridCol w:w="1492"/>
        <w:gridCol w:w="1482"/>
        <w:gridCol w:w="1577"/>
        <w:gridCol w:w="1481"/>
      </w:tblGrid>
      <w:tr>
        <w:trPr>
          <w:trHeight w:val="2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зено в 20__ год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1.01.20__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4 – Структура иностранных инвестиций Республики Беларусь по областям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80"/>
        <w:gridCol w:w="1491"/>
        <w:gridCol w:w="1478"/>
        <w:gridCol w:w="1577"/>
        <w:gridCol w:w="1477"/>
      </w:tblGrid>
      <w:tr>
        <w:trPr>
          <w:trHeight w:val="1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зено в 20__ год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1.01.20__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5 – Структура иностранных инвестиций Республики Беларусь по отраслям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80"/>
        <w:gridCol w:w="1491"/>
        <w:gridCol w:w="1478"/>
        <w:gridCol w:w="1577"/>
        <w:gridCol w:w="1477"/>
      </w:tblGrid>
      <w:tr>
        <w:trPr>
          <w:trHeight w:val="1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зено в 20__ год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о на 1.01.20__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1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5. Стратегии и альтернативы вхождения Республики Беларусь в глобальную инвестиционную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инвестиционных возможностей страны во многом зависит</w:t>
      </w:r>
      <w:r>
        <w:rPr>
          <w:b/>
          <w:bCs/>
        </w:rPr>
        <w:t xml:space="preserve"> от ее</w:t>
      </w:r>
      <w:r>
        <w:rPr/>
        <w:t xml:space="preserve"> позиции по отношению к глобализации мировой экономики. Известно, что глобализация как процесс движения к глобальной экономике характеризуется пятью направлениями развития, среди которых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нтенсификация внешней торговли между стран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ост миграции высококвалифицированной рабочей сил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величение мирового объема прямых иностранных инвестиц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кспансия сетей ТНК, в том числе за счет операций по слиянию и поглощени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ктивизация и рост объемов международных операций на рынках финансового капитала.</w:t>
      </w:r>
    </w:p>
    <w:p>
      <w:pPr>
        <w:pStyle w:val="Normal"/>
        <w:ind w:firstLine="709"/>
        <w:jc w:val="both"/>
        <w:rPr/>
      </w:pPr>
      <w:r>
        <w:rPr/>
        <w:t xml:space="preserve">Очевидно, что большинство направлений глобализации имеет инвестиционную основу, поэтому примыкание любой страны к глобальным процессам во многом зависит от национальной стратегии вхождения в глобальную инвестиционную деятельность. Эта стратегия основана, прежде всего, на степени и эффективности использования всех видов международных инвестиций, </w:t>
      </w:r>
      <w:r>
        <w:rPr>
          <w:u w:val="single"/>
        </w:rPr>
        <w:t>которые подразделяются по отношению к национальной экономике на иностранные инвестиции и национальные инвестиции за рубежом (зарубежные инвестиции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Стратегии вхождения Республики Беларусь в глобальную инвестиционную деятельность</w:t>
      </w:r>
    </w:p>
    <w:p>
      <w:pPr>
        <w:pStyle w:val="Normal"/>
        <w:ind w:firstLine="709"/>
        <w:jc w:val="both"/>
        <w:rPr/>
      </w:pPr>
      <w:r>
        <w:rPr/>
        <w:t xml:space="preserve">Исследование мировой теории и практики международного инвестирования показало, что для Республики Беларусь по характеру и по степени охвата можно </w:t>
      </w:r>
      <w:r>
        <w:rPr>
          <w:u w:val="single"/>
        </w:rPr>
        <w:t>выделить четыре вида стратегий вхождения в глобальную инвестиционную деяте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1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Тип стратег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Характеристика стратеги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1. Наступательная секторальн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Государственное стимулирование: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- иностранных инвестиций в определенные отрасли национальной экономики Беларуси (биотехнологии, генетика, биомолекулярная инженерия, электроника и др.);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- отраслевых и региональных направлений зарубежных инвестици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2. Наступательная общеэкономическ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Государственное стимулирование: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- иностранных инвестиций во все сферы национальной</w:t>
            </w:r>
            <w:r>
              <w:rPr>
                <w:bCs/>
                <w:szCs w:val="18"/>
              </w:rPr>
              <w:t xml:space="preserve"> экономики, кроме </w:t>
            </w:r>
            <w:r>
              <w:rPr>
                <w:szCs w:val="18"/>
              </w:rPr>
              <w:t>угрожающих националь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- зарубежных инвестиций всех отраслевых и зарубежных направлений, кроме угрожающих национальной безопасности Беларус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. Протекционистская секторальн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Защита от иностранных инвестиций отраслей, не связанных с угрозами национальной безопасности. Регламентация направлений зарубежных инвестици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4. Протекционистская общеэкономическ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бщеэкономический протекционизм: ограничительная тарифная система, сдерживающая политика ввоза и вывоза капитал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видно, третий и четвертый типы стратегий будут сдерживать вхождение Республики Беларусь в глобальную экономику, а первый и второй типы, наоборот, активизируют данный процесс. В связи с этим следует ре</w:t>
        <w:softHyphen/>
        <w:t>шить вопрос о необходимости активизации процесса вхождения нашей страны в глобальную экономику. Обратимся к мировым исследованиям и статистике.</w:t>
      </w:r>
    </w:p>
    <w:p>
      <w:pPr>
        <w:pStyle w:val="Normal"/>
        <w:ind w:firstLine="709"/>
        <w:jc w:val="both"/>
        <w:rPr/>
      </w:pPr>
      <w:r>
        <w:rPr/>
        <w:t xml:space="preserve">О необходимости использования активных типов глобальных стратегий свидетельствуют результаты исследований американских ученых П. Кольера и Д. Доллара, которые показывают, что глобализация для развивающихся стран полезна. В составе развивающихся стран они выделили 24 страны, участвующие в глобализации (глобалайзеры), и 49 стран, не участвующих в глобализации (нон-глобалайзеры). В число глобалайзеров попали такие страны, как Бразилия, Китай, Индия, Венгрия, Мексика, Вьетнам, Уганда и др. За период с 1993 по 1998 г. число абсолютно бедных (доход менее доллара в день) у глобалайзеров сократилось на 120 млн. чел., а у нон-глобалайзеров выросло на 29 млн. чел. </w:t>
      </w:r>
    </w:p>
    <w:p>
      <w:pPr>
        <w:pStyle w:val="Normal"/>
        <w:ind w:firstLine="709"/>
        <w:jc w:val="both"/>
        <w:rPr/>
      </w:pPr>
      <w:r>
        <w:rPr/>
        <w:t>Таким образом,</w:t>
      </w:r>
      <w:r>
        <w:rPr>
          <w:bCs/>
        </w:rPr>
        <w:t xml:space="preserve"> одним из условий вхождения Беларуси в глобальную инвестиционную деятельность является выбор цели соответствующей стратегии и определение проводника в глобальную экономику.</w:t>
      </w:r>
      <w:r>
        <w:rPr/>
        <w:t xml:space="preserve"> Однако разработка эффективной стратегии невозможна без оценки конкурентной среды и новых тенденций в сфере международного инвестирова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веденные аргументы свидетельствуют о </w:t>
      </w:r>
      <w:r>
        <w:rPr>
          <w:i/>
          <w:iCs/>
        </w:rPr>
        <w:t>выгодах активизации вхождения Республики Беларусь в глобальную инвестиционную деятельность при условии выбора технологического варианта развития данного процесса.</w:t>
      </w:r>
      <w:r>
        <w:rPr/>
        <w:t xml:space="preserve"> Однако примыкание к глобализации означает </w:t>
      </w:r>
      <w:r>
        <w:rPr>
          <w:i/>
          <w:iCs/>
        </w:rPr>
        <w:t>частичную потерю суверенитета страны,</w:t>
      </w:r>
      <w:r>
        <w:rPr/>
        <w:t xml:space="preserve"> поскольку снижаются или устраняются барьеры на пути движения товаров, капитала, рабочей силы, технологий, информации. Поэтому цель стратегии вхождения Беларуси в глобальную инвестиционную деятельность основывается также на выборе, в чью пользу следует пожертвовать частью собственного суверенитета.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исследованиям, для Республики Беларусь возможны следующие альтернативы вхождения в глобальную экономик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через развитие Беларуси как малой открытой экономики;</w:t>
      </w:r>
    </w:p>
    <w:p>
      <w:pPr>
        <w:pStyle w:val="Normal"/>
        <w:ind w:firstLine="709"/>
        <w:jc w:val="both"/>
        <w:rPr/>
      </w:pPr>
      <w:r>
        <w:rPr>
          <w:bCs/>
        </w:rPr>
        <w:t>2) посредством развития во взаимодействии со страной-сателлитом, которым является государство - основной импортер и экспортер товаров и инвестиций для Беларуси;</w:t>
      </w:r>
    </w:p>
    <w:p>
      <w:pPr>
        <w:pStyle w:val="Normal"/>
        <w:ind w:firstLine="709"/>
        <w:jc w:val="both"/>
        <w:rPr/>
      </w:pPr>
      <w:r>
        <w:rPr>
          <w:bCs/>
        </w:rPr>
        <w:t>3) через развитие в зависимости от задач, стоящих перед интеграционной группировкой, членом которой является или собирается стать Беларусь;</w:t>
      </w:r>
    </w:p>
    <w:p>
      <w:pPr>
        <w:pStyle w:val="Normal"/>
        <w:ind w:firstLine="709"/>
        <w:jc w:val="both"/>
        <w:rPr/>
      </w:pPr>
      <w:r>
        <w:rPr>
          <w:bCs/>
        </w:rPr>
        <w:t>4) в результате развития под доминирующим руководством международной экономической организ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вая альтернатива</w:t>
      </w:r>
      <w:r>
        <w:rPr/>
        <w:t xml:space="preserve"> может стать путем примыкания Республики Беларусь к глобальным процессам через углубление либерализации экономики, что предполагает объективный переход части властных функций государства субъектам глобализации, а именно: транснациональным компаниям, транснациональным банкам, транснациональным финансово-промышленным группам, наднациональным органам управления и общественным организация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Вторая альтернатива</w:t>
      </w:r>
      <w:r>
        <w:rPr/>
        <w:t xml:space="preserve"> республикой фактически реализуется, так как в течение всего переходного периода Беларусь развивается, выбрав в качестве основного партнера Россию, доля которой в географической структуре импорта и экспорта Беларуси составляет более 60 и 50% соответственно. Однако сама Российская Федерация имеет сырьевую основу в структуре своего экспорта, который в 2003 г. превысил 120 млрд. долл. США и на три четверти представлял собой энергоносители и сырье</w:t>
      </w:r>
      <w:r>
        <w:rPr>
          <w:vertAlign w:val="superscript"/>
        </w:rPr>
        <w:t>4</w:t>
      </w:r>
      <w:r>
        <w:rPr/>
        <w:t>. Поэтому пока данную альтернативу нельзя рассматривать в качестве удачн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Третья из рассматриваемых альтернатив</w:t>
      </w:r>
      <w:r>
        <w:rPr/>
        <w:t xml:space="preserve"> может стать или препятствием, или реальным путем для нашей страны в глобальную инвестиционную деятельность в зависимости от задач, стоящих перед интеграционной группировкой. Пока все интеграционные ориентиры Беларуси направлены в сторону России и СНГ, поэтому проблемы этих государств по принципу «эффекта домино» отражаются на нашей стран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етвертая альтернатива</w:t>
      </w:r>
      <w:r>
        <w:rPr/>
        <w:t xml:space="preserve"> предполагает возобновление следования рекомендациям международных экономических организаций по активизации системной трансформации,</w:t>
      </w:r>
      <w:r>
        <w:rPr>
          <w:bCs/>
        </w:rPr>
        <w:t xml:space="preserve"> что </w:t>
      </w:r>
      <w:r>
        <w:rPr/>
        <w:t>оптимистически подействует на ожидания на</w:t>
        <w:softHyphen/>
        <w:t>ших потенциальных инвесторов. Но пока, согласно оценкам Европейского банка реконструкции и развития, в Беларуси, начиная с 1995-1996 гг. и по 2003 г., имеет место обратный ход трансформационных процессов. Боль</w:t>
        <w:softHyphen/>
        <w:t>шинство оценок по 11 критериям находятся в пределах 1-2 баллов, что означает почти не изменившиеся условия экономической деятельности</w:t>
      </w:r>
      <w:r>
        <w:rPr>
          <w:vertAlign w:val="superscript"/>
        </w:rPr>
        <w:t>5</w:t>
      </w:r>
      <w:r>
        <w:rPr/>
        <w:t xml:space="preserve"> . Однако вхождение в глобальную инвестиционную деятельность не может быть осуществлено без создания рыночно-совместимой экономики с экономиками стран-глоба-лайзеров. Это означает для нашей страны, прежде всего ускорение рыночных реформ. Поэтому можно констатировать, что четвертая и первая альтернативы примыкания к глобализации предусматривают схожие методы развития экономики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u w:val="single"/>
        </w:rPr>
        <w:t>Тема 4</w:t>
      </w:r>
      <w:r>
        <w:rPr>
          <w:b/>
          <w:color w:val="000000"/>
          <w:spacing w:val="1"/>
        </w:rPr>
        <w:t xml:space="preserve"> – Прямые иностранные инвестиции в Республике Беларус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>Порядок создания коммерческих организаций с иностранными инвести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>Особенности формирования уставного фонда коммерческими организациями с иностранными инвести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>Механизм функционирования коммерческих организаций с иностранными инвести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>Порядок ликвидации и реорганизации коммерческих организаций с иностранными инвести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1"/>
        </w:rPr>
      </w:pPr>
      <w:r>
        <w:rPr/>
        <w:t>Итоги деятельности коммерческих организаций с иностранными инвестициями в Республике Беларусь. Сравнительная характеристика деятельности коммерческих совместных и коммерческих иностранных организаций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Prinodobren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360"/>
        <w:jc w:val="both"/>
        <w:rPr/>
      </w:pPr>
      <w:r>
        <w:rPr>
          <w:i w:val="false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  <w:t>Сообщение на т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блемы создания и функционирования коммерческих организаций с иностранными инвестициями в Республике Беларусь (на примере предприятий, банков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60" w:leader="none"/>
        </w:tabs>
        <w:ind w:left="426" w:hanging="426"/>
        <w:jc w:val="both"/>
        <w:rPr/>
      </w:pPr>
      <w:r>
        <w:rPr/>
        <w:t>Использование опыта транснациональных корпораций при создании в Республике Беларусь коммерческих организаций с иностранными инвестиция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блица 1 – Условия деятельности коммерческих организаций с иностранными инвестициями в Республике Беларусь (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0"/>
        <w:gridCol w:w="2646"/>
        <w:gridCol w:w="255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фе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егул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Инвестиционный кодекс по состоянию на сентябрь 2001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Инвестиционный кодекс в соответствии с законом Республики Беларусь от 05.08.2004 № 313-З с дополнением, внесенным Законом Республики Беларусь от 01.11.2004г. № 325-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Инвестиционный кодекс в соответствии с законом Республики Беларусь от 18.07.2006 № 159-3, 08.07.2008 № 372-З, 15.07.2008 № 397-З, 09.11.2009 № 55-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логов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егул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аможен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егул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алютное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гулиров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спортно-импорт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оп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Ценов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оли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мортизацион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удов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отнош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Стабильность прав иностранных инвест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2 – Основные показатели деятельности КОИИ в Республике Беларусь (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829"/>
        <w:gridCol w:w="868"/>
        <w:gridCol w:w="935"/>
        <w:gridCol w:w="1144"/>
        <w:gridCol w:w="1144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ИИ на конец года, единиц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ностр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  <w:p>
            <w:pPr>
              <w:pStyle w:val="Normal"/>
              <w:jc w:val="both"/>
              <w:rPr/>
            </w:pPr>
            <w:r>
              <w:rPr/>
              <w:t>1179</w:t>
            </w:r>
          </w:p>
          <w:p>
            <w:pPr>
              <w:pStyle w:val="Normal"/>
              <w:jc w:val="both"/>
              <w:rPr/>
            </w:pPr>
            <w:r>
              <w:rPr/>
              <w:t>6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5</w:t>
            </w:r>
          </w:p>
          <w:p>
            <w:pPr>
              <w:pStyle w:val="Normal"/>
              <w:jc w:val="both"/>
              <w:rPr/>
            </w:pPr>
            <w:r>
              <w:rPr/>
              <w:t>1903</w:t>
            </w:r>
          </w:p>
          <w:p>
            <w:pPr>
              <w:pStyle w:val="Normal"/>
              <w:jc w:val="both"/>
              <w:rPr/>
            </w:pPr>
            <w:r>
              <w:rPr/>
              <w:t>1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  <w:p>
            <w:pPr>
              <w:pStyle w:val="Normal"/>
              <w:jc w:val="both"/>
              <w:rPr/>
            </w:pPr>
            <w:r>
              <w:rPr/>
              <w:t>2321</w:t>
            </w:r>
          </w:p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0</w:t>
            </w:r>
          </w:p>
          <w:p>
            <w:pPr>
              <w:pStyle w:val="Normal"/>
              <w:jc w:val="both"/>
              <w:rPr/>
            </w:pPr>
            <w:r>
              <w:rPr/>
              <w:t>2704</w:t>
            </w:r>
          </w:p>
          <w:p>
            <w:pPr>
              <w:pStyle w:val="Normal"/>
              <w:jc w:val="both"/>
              <w:rPr/>
            </w:pPr>
            <w:r>
              <w:rPr/>
              <w:t>2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6</w:t>
            </w:r>
          </w:p>
          <w:p>
            <w:pPr>
              <w:pStyle w:val="Normal"/>
              <w:jc w:val="both"/>
              <w:rPr/>
            </w:pPr>
            <w:r>
              <w:rPr/>
              <w:t>2819</w:t>
            </w:r>
          </w:p>
          <w:p>
            <w:pPr>
              <w:pStyle w:val="Normal"/>
              <w:jc w:val="both"/>
              <w:rPr/>
            </w:pPr>
            <w:r>
              <w:rPr/>
              <w:t>235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фонд КОИИ на конец года, млн. долл.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ностр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5</w:t>
            </w:r>
          </w:p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6,0</w:t>
            </w:r>
          </w:p>
          <w:p>
            <w:pPr>
              <w:pStyle w:val="Normal"/>
              <w:jc w:val="both"/>
              <w:rPr/>
            </w:pPr>
            <w:r>
              <w:rPr/>
              <w:t>4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54,5</w:t>
            </w:r>
          </w:p>
          <w:p>
            <w:pPr>
              <w:pStyle w:val="Normal"/>
              <w:jc w:val="both"/>
              <w:rPr/>
            </w:pPr>
            <w:r>
              <w:rPr/>
              <w:t>524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иностранных инвесторов в уставный фонд на конец года, млн. долл.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ностр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</w:t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5</w:t>
            </w:r>
          </w:p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4</w:t>
            </w:r>
          </w:p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8,7</w:t>
            </w:r>
          </w:p>
          <w:p>
            <w:pPr>
              <w:pStyle w:val="Normal"/>
              <w:jc w:val="both"/>
              <w:rPr/>
            </w:pPr>
            <w:r>
              <w:rPr/>
              <w:t>4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7,1</w:t>
            </w:r>
          </w:p>
          <w:p>
            <w:pPr>
              <w:pStyle w:val="Normal"/>
              <w:jc w:val="both"/>
              <w:rPr/>
            </w:pPr>
            <w:r>
              <w:rPr/>
              <w:t>524,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ых, тыс. чел.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остранные </w:t>
            </w:r>
          </w:p>
          <w:p>
            <w:pPr>
              <w:pStyle w:val="Normal"/>
              <w:jc w:val="both"/>
              <w:rPr/>
            </w:pPr>
            <w:r>
              <w:rPr/>
              <w:t>В % к общему количеству занят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4</w:t>
            </w:r>
          </w:p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1</w:t>
            </w:r>
          </w:p>
          <w:p>
            <w:pPr>
              <w:pStyle w:val="Normal"/>
              <w:jc w:val="both"/>
              <w:rPr/>
            </w:pPr>
            <w:r>
              <w:rPr/>
              <w:t>110,1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7</w:t>
            </w:r>
          </w:p>
          <w:p>
            <w:pPr>
              <w:pStyle w:val="Normal"/>
              <w:jc w:val="both"/>
              <w:rPr/>
            </w:pPr>
            <w:r>
              <w:rPr/>
              <w:t>125,3</w:t>
            </w:r>
          </w:p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9</w:t>
            </w:r>
          </w:p>
          <w:p>
            <w:pPr>
              <w:pStyle w:val="Normal"/>
              <w:jc w:val="both"/>
              <w:rPr/>
            </w:pPr>
            <w:r>
              <w:rPr/>
              <w:t>229,3</w:t>
            </w:r>
          </w:p>
          <w:p>
            <w:pPr>
              <w:pStyle w:val="Normal"/>
              <w:jc w:val="both"/>
              <w:rPr/>
            </w:pPr>
            <w:r>
              <w:rPr/>
              <w:t>7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6</w:t>
            </w:r>
          </w:p>
          <w:p>
            <w:pPr>
              <w:pStyle w:val="Normal"/>
              <w:jc w:val="both"/>
              <w:rPr/>
            </w:pPr>
            <w:r>
              <w:rPr/>
              <w:t>220,8</w:t>
            </w:r>
          </w:p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ых товаров и услуг КОИИ, млрд. руб.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остранные </w:t>
            </w:r>
          </w:p>
          <w:p>
            <w:pPr>
              <w:pStyle w:val="Normal"/>
              <w:jc w:val="both"/>
              <w:rPr/>
            </w:pPr>
            <w:r>
              <w:rPr/>
              <w:t>В % к ВВ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1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4</w:t>
            </w:r>
          </w:p>
          <w:p>
            <w:pPr>
              <w:pStyle w:val="Normal"/>
              <w:jc w:val="both"/>
              <w:rPr/>
            </w:pPr>
            <w:r>
              <w:rPr/>
              <w:t>2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86</w:t>
            </w:r>
          </w:p>
          <w:p>
            <w:pPr>
              <w:pStyle w:val="Normal"/>
              <w:jc w:val="both"/>
              <w:rPr/>
            </w:pPr>
            <w:r>
              <w:rPr/>
              <w:t>58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931</w:t>
            </w:r>
          </w:p>
          <w:p>
            <w:pPr>
              <w:pStyle w:val="Normal"/>
              <w:jc w:val="both"/>
              <w:rPr/>
            </w:pPr>
            <w:r>
              <w:rPr/>
              <w:t>7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52</w:t>
            </w:r>
          </w:p>
          <w:p>
            <w:pPr>
              <w:pStyle w:val="Normal"/>
              <w:jc w:val="both"/>
              <w:rPr/>
            </w:pPr>
            <w:r>
              <w:rPr/>
              <w:t>739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кспорта КОИИ, млн. долл.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остранные </w:t>
            </w:r>
          </w:p>
          <w:p>
            <w:pPr>
              <w:pStyle w:val="Normal"/>
              <w:jc w:val="both"/>
              <w:rPr/>
            </w:pPr>
            <w:r>
              <w:rPr/>
              <w:t>В % к общему объему эк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  <w:p>
            <w:pPr>
              <w:pStyle w:val="Normal"/>
              <w:jc w:val="both"/>
              <w:rPr/>
            </w:pPr>
            <w:r>
              <w:rPr/>
              <w:t>445</w:t>
            </w:r>
          </w:p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4</w:t>
            </w:r>
          </w:p>
          <w:p>
            <w:pPr>
              <w:pStyle w:val="Normal"/>
              <w:jc w:val="both"/>
              <w:rPr/>
            </w:pPr>
            <w:r>
              <w:rPr/>
              <w:t>1707</w:t>
            </w:r>
          </w:p>
          <w:p>
            <w:pPr>
              <w:pStyle w:val="Normal"/>
              <w:jc w:val="both"/>
              <w:rPr/>
            </w:pPr>
            <w:r>
              <w:rPr/>
              <w:t>16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9</w:t>
            </w:r>
          </w:p>
          <w:p>
            <w:pPr>
              <w:pStyle w:val="Normal"/>
              <w:jc w:val="both"/>
              <w:rPr/>
            </w:pPr>
            <w:r>
              <w:rPr/>
              <w:t>2183</w:t>
            </w:r>
          </w:p>
          <w:p>
            <w:pPr>
              <w:pStyle w:val="Normal"/>
              <w:jc w:val="both"/>
              <w:rPr/>
            </w:pPr>
            <w:r>
              <w:rPr/>
              <w:t>26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4,1</w:t>
            </w:r>
          </w:p>
          <w:p>
            <w:pPr>
              <w:pStyle w:val="Normal"/>
              <w:jc w:val="both"/>
              <w:rPr/>
            </w:pPr>
            <w:r>
              <w:rPr/>
              <w:t>6416,4</w:t>
            </w:r>
          </w:p>
          <w:p>
            <w:pPr>
              <w:pStyle w:val="Normal"/>
              <w:jc w:val="both"/>
              <w:rPr/>
            </w:pPr>
            <w:r>
              <w:rPr/>
              <w:t>365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4,0</w:t>
            </w:r>
          </w:p>
          <w:p>
            <w:pPr>
              <w:pStyle w:val="Normal"/>
              <w:jc w:val="both"/>
              <w:rPr/>
            </w:pPr>
            <w:r>
              <w:rPr/>
              <w:t>2752,7</w:t>
            </w:r>
          </w:p>
          <w:p>
            <w:pPr>
              <w:pStyle w:val="Normal"/>
              <w:jc w:val="both"/>
              <w:rPr/>
            </w:pPr>
            <w:r>
              <w:rPr/>
              <w:t>1981,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мпорта КОИИ, млн. долл.</w:t>
            </w:r>
          </w:p>
          <w:p>
            <w:pPr>
              <w:pStyle w:val="Normal"/>
              <w:jc w:val="both"/>
              <w:rPr/>
            </w:pPr>
            <w:r>
              <w:rPr/>
              <w:t>Из них совме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остранные </w:t>
            </w:r>
          </w:p>
          <w:p>
            <w:pPr>
              <w:pStyle w:val="Normal"/>
              <w:jc w:val="both"/>
              <w:rPr/>
            </w:pPr>
            <w:r>
              <w:rPr/>
              <w:t>В % к общему объему им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  <w:p>
            <w:pPr>
              <w:pStyle w:val="Normal"/>
              <w:jc w:val="both"/>
              <w:rPr/>
            </w:pPr>
            <w:r>
              <w:rPr/>
              <w:t>506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9</w:t>
            </w:r>
          </w:p>
          <w:p>
            <w:pPr>
              <w:pStyle w:val="Normal"/>
              <w:jc w:val="both"/>
              <w:rPr/>
            </w:pPr>
            <w:r>
              <w:rPr/>
              <w:t>2037</w:t>
            </w:r>
          </w:p>
          <w:p>
            <w:pPr>
              <w:pStyle w:val="Normal"/>
              <w:jc w:val="both"/>
              <w:rPr/>
            </w:pPr>
            <w:r>
              <w:rPr/>
              <w:t>28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2</w:t>
            </w:r>
          </w:p>
          <w:p>
            <w:pPr>
              <w:pStyle w:val="Normal"/>
              <w:jc w:val="both"/>
              <w:rPr/>
            </w:pPr>
            <w:r>
              <w:rPr/>
              <w:t>3173</w:t>
            </w:r>
          </w:p>
          <w:p>
            <w:pPr>
              <w:pStyle w:val="Normal"/>
              <w:jc w:val="both"/>
              <w:rPr/>
            </w:pPr>
            <w:r>
              <w:rPr/>
              <w:t>55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,1</w:t>
            </w:r>
          </w:p>
          <w:p>
            <w:pPr>
              <w:pStyle w:val="Normal"/>
              <w:jc w:val="both"/>
              <w:rPr/>
            </w:pPr>
            <w:r>
              <w:rPr/>
              <w:t>7306,4</w:t>
            </w:r>
          </w:p>
          <w:p>
            <w:pPr>
              <w:pStyle w:val="Normal"/>
              <w:jc w:val="both"/>
              <w:rPr/>
            </w:pPr>
            <w:r>
              <w:rPr/>
              <w:t>63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0,1</w:t>
            </w:r>
          </w:p>
          <w:p>
            <w:pPr>
              <w:pStyle w:val="Normal"/>
              <w:jc w:val="both"/>
              <w:rPr/>
            </w:pPr>
            <w:r>
              <w:rPr/>
              <w:t>7404,1</w:t>
            </w:r>
          </w:p>
          <w:p>
            <w:pPr>
              <w:pStyle w:val="Normal"/>
              <w:jc w:val="both"/>
              <w:rPr/>
            </w:pPr>
            <w:r>
              <w:rPr/>
              <w:t>470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Тема 6</w:t>
      </w:r>
      <w:r>
        <w:rPr/>
        <w:t xml:space="preserve"> – Кредитные и прочие иностранные инвестиции в Республике Беларусь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1 Проектное финансирование: понятие, виды, особенности реализации.</w:t>
      </w:r>
    </w:p>
    <w:p>
      <w:pPr>
        <w:pStyle w:val="Normal"/>
        <w:ind w:right="98" w:hanging="0"/>
        <w:jc w:val="both"/>
        <w:rPr/>
      </w:pPr>
      <w:r>
        <w:rPr/>
        <w:t>2 Концессия как форма привлечения иностранных инвесторов [1, 2]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Prinodobren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jc w:val="both"/>
        <w:rPr>
          <w:i w:val="false"/>
          <w:i w:val="false"/>
        </w:rPr>
      </w:pPr>
      <w:r>
        <w:rPr>
          <w:i w:val="false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Prinodobren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i w:val="false"/>
        </w:rPr>
        <w:t xml:space="preserve">Бабына, И.В. Концессия как форма сотрудничества с иностранными инвесторами: проблемы и перспективы развития в Республике Беларусь / И.В. Бабына, Я.А. Костейко. – Препринт # </w:t>
      </w:r>
      <w:r>
        <w:rPr>
          <w:i w:val="false"/>
          <w:lang w:val="en-US"/>
        </w:rPr>
        <w:t>WP</w:t>
      </w:r>
      <w:r>
        <w:rPr>
          <w:i w:val="false"/>
        </w:rPr>
        <w:t>/2010/03. – Гомель: ЦИИР, 2010. – 100 с.</w:t>
      </w:r>
    </w:p>
    <w:p>
      <w:pPr>
        <w:pStyle w:val="Prinodobren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98" w:hanging="0"/>
        <w:jc w:val="both"/>
        <w:rPr/>
      </w:pPr>
      <w:r>
        <w:rPr>
          <w:b/>
        </w:rPr>
        <w:t>1 Проектное финансирование: понятие, виды, особенности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ермин "проектное финансирование" стал в последнее время весьма популярным, часто используемым в лексиконе российских банкиров, инвесторов, промышленников. Целый ряд российских коммерческих банков создали отделы, управления и даже департаменты проектного финансирования. Вместе с тем представление у российских предпринимателей о том, что такое "проектное финансирование", весьма приблизительное, а иногда и просто неверное. </w:t>
      </w:r>
    </w:p>
    <w:p>
      <w:pPr>
        <w:pStyle w:val="Normal"/>
        <w:ind w:firstLine="709"/>
        <w:jc w:val="both"/>
        <w:rPr/>
      </w:pPr>
      <w:r>
        <w:rPr/>
        <w:t>Анализ зарубежной теории и практики ПФ показывает, что даже на Западе нет однозначного понимания ПФ. Термин ПФ используется, по крайней мере, в двух смысл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Ф как целево</w:t>
      </w:r>
      <w:r>
        <w:rPr>
          <w:color w:val="007F00"/>
        </w:rPr>
        <w:t>е</w:t>
      </w:r>
      <w:r>
        <w:rPr/>
        <w:t xml:space="preserve"> кредитование заемщика для реализации инвестиционного проекта без регресса (оборота) или с ограниченным регрессом кредитора на заемщика. Причем обеспечением платежных обязательств заемщика исключительно или в основном являются денежные доходы, генерируемые объектом инвестиционной деятельности (а также активы, относящиеся к инвестиционному проект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Ф как способ мобилизации различных источников финансирования и комплексного использования разных методов финансирования конкретных инвестиционных проектов и оптимального распределения связанных с реализацией проектов финансовых рисков.</w:t>
      </w:r>
    </w:p>
    <w:p>
      <w:pPr>
        <w:pStyle w:val="Normal"/>
        <w:ind w:firstLine="709"/>
        <w:jc w:val="both"/>
        <w:rPr/>
      </w:pPr>
      <w:r>
        <w:rPr/>
        <w:t>Если в начале 70-х годов ПФ понималось исключительно в первом смысле, то сегодня преобладает понимание во втором смысле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того, </w:t>
      </w:r>
      <w:r>
        <w:rPr>
          <w:u w:val="single"/>
        </w:rPr>
        <w:t>какую долю риска принимают на себя кредиторы</w:t>
      </w:r>
      <w:r>
        <w:rPr/>
        <w:t>, выделяют следующие типы проектного финансирования:</w:t>
      </w:r>
    </w:p>
    <w:p>
      <w:pPr>
        <w:pStyle w:val="Normal"/>
        <w:ind w:firstLine="709"/>
        <w:jc w:val="both"/>
        <w:rPr/>
      </w:pPr>
      <w:r>
        <w:rPr>
          <w:b/>
        </w:rPr>
        <w:t>Без регресса на заемщика (классическая схема)</w:t>
      </w:r>
      <w:r>
        <w:rPr/>
        <w:t xml:space="preserve">. </w:t>
      </w:r>
      <w:r>
        <w:rPr>
          <w:u w:val="single"/>
        </w:rPr>
        <w:t>Все риски</w:t>
      </w:r>
      <w:r>
        <w:rPr/>
        <w:t xml:space="preserve">, связанные с реализацией проекта, </w:t>
      </w:r>
      <w:r>
        <w:rPr>
          <w:u w:val="single"/>
        </w:rPr>
        <w:t>принимает на себя кредитор</w:t>
      </w:r>
      <w:r>
        <w:rPr/>
        <w:t xml:space="preserve">. В этом случае </w:t>
      </w:r>
      <w:r>
        <w:rPr>
          <w:u w:val="single"/>
        </w:rPr>
        <w:t>стоимость заемных средств высока</w:t>
      </w:r>
      <w:r>
        <w:rPr/>
        <w:t xml:space="preserve">. Учитывая высокий уровень риска, этот тип ПФ используется крайне редко в случаях финансирования проектов, имеющих высокий уровень рентабельности, предполагающих выпуск конкурентоспособной продукции с большим жизненным циклом (добыча и переработка полезных ископаемых). При этом виде сделки </w:t>
      </w:r>
      <w:r>
        <w:rPr>
          <w:u w:val="single"/>
        </w:rPr>
        <w:t>кредитор не имеет никаких гарантий от заемщика</w:t>
      </w:r>
      <w:r>
        <w:rPr/>
        <w:t>, поэтому желает получить наибольшую выгоду.</w:t>
      </w:r>
    </w:p>
    <w:p>
      <w:pPr>
        <w:pStyle w:val="Normal"/>
        <w:ind w:firstLine="709"/>
        <w:jc w:val="both"/>
        <w:rPr/>
      </w:pPr>
      <w:r>
        <w:rPr>
          <w:b/>
        </w:rPr>
        <w:t>С ограниченным регрессом на заемщика.</w:t>
      </w:r>
      <w:r>
        <w:rPr/>
        <w:t xml:space="preserve"> </w:t>
      </w:r>
      <w:r>
        <w:rPr>
          <w:u w:val="single"/>
        </w:rPr>
        <w:t>Все риски распределяются между участниками</w:t>
      </w:r>
      <w:r>
        <w:rPr/>
        <w:t xml:space="preserve"> так, что каждый принимает на себя зависящий от него риск. </w:t>
      </w:r>
      <w:r>
        <w:rPr>
          <w:u w:val="single"/>
        </w:rPr>
        <w:t>Стоимость средств умеренная</w:t>
      </w:r>
      <w:r>
        <w:rPr/>
        <w:t>. При этом участники заинтересованы в общей эффективной реализации проекта, поскольку в случае его провала требования кредиторов распространяются только на активы, созданные в ходе реализации проекта. Этот тип ПФ используется при строительстве объектов и является достаточно распространенным.</w:t>
      </w:r>
    </w:p>
    <w:p>
      <w:pPr>
        <w:pStyle w:val="Normal"/>
        <w:ind w:firstLine="709"/>
        <w:jc w:val="both"/>
        <w:rPr/>
      </w:pPr>
      <w:r>
        <w:rPr>
          <w:b/>
        </w:rPr>
        <w:t>С полным регрессом на заемщика (наиболее приближена к банковскому финансированию).</w:t>
      </w:r>
      <w:r>
        <w:rPr/>
        <w:t xml:space="preserve"> </w:t>
      </w:r>
      <w:r>
        <w:rPr>
          <w:u w:val="single"/>
        </w:rPr>
        <w:t>Кредитор</w:t>
      </w:r>
      <w:r>
        <w:rPr/>
        <w:t xml:space="preserve"> в этом случае </w:t>
      </w:r>
      <w:r>
        <w:rPr>
          <w:u w:val="single"/>
        </w:rPr>
        <w:t>не принимает на себя никаких рисков,</w:t>
      </w:r>
      <w:r>
        <w:rPr/>
        <w:t xml:space="preserve"> связанных с проектом, ограничивая свое участие предоставлением средств против гарантий спонсор (организаторов) проекта или третьих сторон, не анализируя (в некоторых случаях анализируя) генерируемые проектом потоки наличности. </w:t>
      </w:r>
      <w:r>
        <w:rPr>
          <w:u w:val="single"/>
        </w:rPr>
        <w:t>Стоимость заемного капитала</w:t>
      </w:r>
      <w:r>
        <w:rPr/>
        <w:t xml:space="preserve"> в этом случае </w:t>
      </w:r>
      <w:r>
        <w:rPr>
          <w:u w:val="single"/>
        </w:rPr>
        <w:t>более низкая</w:t>
      </w:r>
      <w:r>
        <w:rPr/>
        <w:t>. Этот тип ПФ является наиболее распространенным. Это вызвано тем, что данная форма финансирования отличается быстротой получения необходимых инвестору средств, а также более низкой стоимостью креди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няется эта форма финансирования в следующих случа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для финансирования проектов, выполняемых по заказам государств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для финансирования небольших проектов, которые чувствительны даже к небольшому увеличению расходов, не предусмотренных первоначальными расчетами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при финансировании малорентабельны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анах с переходной экономикой преобладает упрощенное представление о ПФ как о банковском долгосрочном кредитовании промышленных инвестиционных проектов. В этом случае возникает резонный вопрос: значит, ПФ существовало и раньше, когда банки принимали активное участие в финансировании промышленного производства? Конечно же, нет. </w:t>
      </w:r>
      <w:r>
        <w:rPr>
          <w:u w:val="single"/>
        </w:rPr>
        <w:t>Долгосрочное банковское кредитование инвестиционных проектов может рассматриваться при определенных условиях лишь одной из форм ПФ, частным случаем ПФ.</w:t>
      </w:r>
      <w:r>
        <w:rPr/>
        <w:t xml:space="preserve"> Поэтому обратим внимание на некоторые его особенности по сравнению с традиционным банковским кредитованием инвестиционных про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отличительные черты ПФ от традиционного кредитования реальных инвестиций:</w:t>
      </w:r>
    </w:p>
    <w:p>
      <w:pPr>
        <w:pStyle w:val="Normal"/>
        <w:ind w:firstLine="709"/>
        <w:jc w:val="both"/>
        <w:rPr/>
      </w:pPr>
      <w:r>
        <w:rPr>
          <w:b/>
        </w:rPr>
        <w:t>Первая.</w:t>
      </w:r>
      <w:r>
        <w:rPr/>
        <w:t xml:space="preserve"> При реализации проектного финансирования (особенно масштабных проектов) оказываются задействованными многие участник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онсоры (и/или инициаторы) прое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ектная компания (учреждаемая спонсорами и/или инициаторам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редиторы</w:t>
      </w:r>
      <w:r>
        <w:rPr>
          <w:bCs/>
        </w:rPr>
        <w:t xml:space="preserve"> (банк, банки, банковский консорциум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сультан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рядчики (генеральный</w:t>
      </w:r>
      <w:r>
        <w:rPr>
          <w:bCs/>
        </w:rPr>
        <w:t xml:space="preserve"> подрядчик, субподрядчик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авщики оборудова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аховые компании и банки-гаран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нституциональные инвесторы (приобретающие акции и другие ценные бумаги, эмитируемые проектной компанией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купатели товаров и услуг, производимых на объекте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ератор (компания, управляющая объектом инвестиционной деятельности после его ввода в эксплуатацию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ругие участники.</w:t>
      </w:r>
    </w:p>
    <w:p>
      <w:pPr>
        <w:pStyle w:val="Normal"/>
        <w:ind w:firstLine="709"/>
        <w:jc w:val="both"/>
        <w:rPr/>
      </w:pPr>
      <w:r>
        <w:rPr/>
        <w:t xml:space="preserve">Полноправным участником ПФ является сама промышленная компания. </w:t>
      </w:r>
    </w:p>
    <w:p>
      <w:pPr>
        <w:pStyle w:val="Normal"/>
        <w:ind w:firstLine="709"/>
        <w:jc w:val="both"/>
        <w:rPr/>
      </w:pPr>
      <w:r>
        <w:rPr/>
        <w:t xml:space="preserve">Частным случаем ПФ является </w:t>
      </w:r>
      <w:r>
        <w:rPr>
          <w:u w:val="single"/>
        </w:rPr>
        <w:t>корпоративное проектное финансирование,</w:t>
      </w:r>
      <w:r>
        <w:rPr/>
        <w:t xml:space="preserve"> когда источником финансирования инвестиционного проекта выступают собственные средства компании, прежде всего амортизационный фонд и нераспределенная прибыль. </w:t>
      </w:r>
    </w:p>
    <w:p>
      <w:pPr>
        <w:pStyle w:val="Normal"/>
        <w:ind w:firstLine="709"/>
        <w:jc w:val="both"/>
        <w:rPr/>
      </w:pPr>
      <w:r>
        <w:rPr/>
        <w:t xml:space="preserve">В том случае, если основными источниками финансирования инвестиционного проекта являются банковские кредиты (выдаваемые на определенных условиях), можно говорить о </w:t>
      </w:r>
      <w:r>
        <w:rPr>
          <w:u w:val="single"/>
        </w:rPr>
        <w:t xml:space="preserve">банковском проектном финансировании. </w:t>
      </w:r>
      <w:r>
        <w:rPr/>
        <w:t>Следовательно, банковское кредитование может быть частным случаем проектного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Нередко для обеспечения координации всех участников, повышения эффективности работы участников создаются консорциумы – временные соглашения о производственной, коммерческой, финансовой кооперации, или товари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торая.</w:t>
      </w:r>
      <w:r>
        <w:rPr/>
        <w:t xml:space="preserve"> Важнейшим признаком ПФ является наличие, так называемой, </w:t>
      </w:r>
      <w:r>
        <w:rPr>
          <w:u w:val="single"/>
        </w:rPr>
        <w:t xml:space="preserve">«проектной компании». </w:t>
      </w:r>
      <w:r>
        <w:rPr/>
        <w:t xml:space="preserve">Проектная компания (ПК) создается спонсорами (инициаторами) проекта исключительно в целях реализации проекта. Если при обычных кредитных операциях банк интересуется финансовыми результатами деятельности заемщика в кредитующие годы, его репутацией и надежностью, то в отношении ПК все это теряет смысл. </w:t>
      </w:r>
      <w:r>
        <w:rPr>
          <w:u w:val="single"/>
        </w:rPr>
        <w:t>Свои усилия банк сосредоточивает на оценке самого инвестиционного проекта и на вопросах гарантий, обеспечивающих деятельность ПК.</w:t>
      </w:r>
      <w:r>
        <w:rPr/>
        <w:t xml:space="preserve"> Чаще всего создание ПК диктуется тем, что получение проектного кредита отражается на балансе ПК, а не на балансе учредителей, которые этой операцией не хотели бы ухудшать свое финансовое положение. Такой метод кредитования носит название «вне баланса». </w:t>
      </w:r>
      <w:r>
        <w:rPr>
          <w:u w:val="single"/>
        </w:rPr>
        <w:t>Возможности внебалансового финансирования зависят от законодательства,</w:t>
      </w:r>
      <w:r>
        <w:rPr/>
        <w:t xml:space="preserve"> определяющего правила бухгалтерского учета и отчетности относительно консолидации балансов дочерних фирм. Как известно, внебалансовая задолженность не так страшна для компании-спонсора, т.к. обычно не учитывается банками и рейтинговыми агентствами при оценке ее платежеспособ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ья.</w:t>
      </w:r>
      <w:r>
        <w:rPr/>
        <w:t xml:space="preserve"> Преобладающей тенденцией развития ПФ в промышленно развитых странах является </w:t>
      </w:r>
      <w:r>
        <w:rPr>
          <w:u w:val="single"/>
        </w:rPr>
        <w:t>использование различных источников и методов финансирования</w:t>
      </w:r>
      <w:r>
        <w:rPr/>
        <w:t xml:space="preserve"> инвестиционных проектов (банковских кредитов, эмиссии акций, паевых взносов в акционерный капитал, фирменных кредитов, облигационных займов, финансового лизинга, собственных средств промышленных компаний, государственных средств (в виде кредитов, субсидий, гарантий льгот) и т.д.). На западе появился даже специальный термин </w:t>
      </w:r>
      <w:r>
        <w:rPr>
          <w:u w:val="single"/>
        </w:rPr>
        <w:t>финансовое конструирование</w:t>
      </w:r>
      <w:r>
        <w:rPr/>
        <w:t>, означающий деятельность по построению оптимальных (с точки зрения прибыльности и надежности) схем финансирования различных проектов и сдел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етвертая.</w:t>
      </w:r>
      <w:r>
        <w:rPr/>
        <w:t xml:space="preserve"> Кредитные операции в рамках ПФ характеризуются повышенным риском, так как при классической" схеме ПФ банк выдает кредит заемщику </w:t>
      </w:r>
      <w:r>
        <w:rPr>
          <w:u w:val="single"/>
        </w:rPr>
        <w:t>без права регресса (оборота) на последнего.</w:t>
      </w:r>
      <w:r>
        <w:rPr/>
        <w:t xml:space="preserve"> Единственным источником вознаграждения банка являются доходы, получаемые от реализации инвестиционного проекта. В обмен на принятие рисков коммерческий банк получает право на повышенный процент, премию. </w:t>
      </w:r>
      <w:r>
        <w:rPr>
          <w:u w:val="single"/>
        </w:rPr>
        <w:t>Банк во многих случаях действует как предприниматель</w:t>
      </w:r>
      <w:r>
        <w:rPr/>
        <w:t>, активно вникая в вопросы разработки и реализации инвестиционного проекта, управления введенного в эксплуатацию объекта. Следовательно, банк рассчитывает на получение не только процента, но и предпринимательского дохода. Поэтому ПФ является инструментом активного сращивания банковской и промышленных сф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ятая.</w:t>
      </w:r>
      <w:r>
        <w:rPr/>
        <w:t xml:space="preserve"> В силу повышенных рисков при осуществлении ПФ кредитор особое внимание уделяет вопросам </w:t>
      </w:r>
      <w:r>
        <w:rPr>
          <w:u w:val="single"/>
        </w:rPr>
        <w:t>контроля за реализацией проекта</w:t>
      </w:r>
      <w:r>
        <w:rPr/>
        <w:t xml:space="preserve">. В некоторых случаях эту функцию выполняет сам кредитор, в некоторых — специальная компания, приглашаемая для осуществления надзорных функций («сопровождения» проекта). Нередко с этой целью кредитор или от его имени и по его поручению специальная компания </w:t>
      </w:r>
      <w:r>
        <w:rPr>
          <w:u w:val="single"/>
        </w:rPr>
        <w:t>подписывает с заемщиком соглашение о реализации проекта</w:t>
      </w:r>
      <w:r>
        <w:rPr/>
        <w:t>, являющееся неотъемлемой частью кредитного договора. В проектном соглашении определяются права кредитора или специальной компании по запросу всей необходимой информации, относящейся к проекту, по доступу инспекторов на площадку и объекты и т.д. Важнейшей обязанностью заемщика является предоставление регулярных отчетов о ходе работ, подписываемых контрактах, о возникновении возможных препятствий для реализации проекта, о соблюдении строительных, технических, экологических и иных норм, о проведении работ в строгом соответствии с технической документацией. В некоторых случаях затраты по надзору (контролю) за реализацией проекта могут достигать 5 и более процентов от общего объекта инвестиций в прое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Шестая.</w:t>
      </w:r>
      <w:r>
        <w:rPr/>
        <w:t xml:space="preserve"> ПФ, характеризуясь в целом повышенными рисками для банка-кредитора, </w:t>
      </w:r>
      <w:r>
        <w:rPr>
          <w:u w:val="single"/>
        </w:rPr>
        <w:t>имеет внешнее сходство с венчурным (рисковым) финансированием</w:t>
      </w:r>
      <w:r>
        <w:rPr/>
        <w:t xml:space="preserve"> (ВФ). Однако эти механизмы финансирования принципиально </w:t>
      </w:r>
      <w:r>
        <w:rPr>
          <w:b/>
        </w:rPr>
        <w:t>различны. Венчурное финансиров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уществляется из фондов венчурного бизнеса, которые специально создаются для финансирования проектов с высокими и очень высокими рис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инансируются проекты, связанные с разработкой новых технологий и новых проду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обладают риски научно-технического характера и коммерческие (рыночные) ри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закладываются допустимые нормы убытков, что не является чем-то чрезвычайным для венчурных фондов, когда в убытки из-за провалов в реализации проектов списывается 50 и более процентов капитала. На учредителях венчурных фондов такие убытки не отражаются слишком серьез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ное финансирова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меет дело в большинстве случаев с более или менее известными технологиями, а проекты чаще всего ориентированы на выпуск традиционных товаров и услуг (на первом месте среди них нефть, газ, другие энергоносители, золото, другие ликвидные сырьевые товар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еобладают проектные риски (задержки ввода в действие объекта; превышение сметы по строительству; низкое качество оборудования и строительных работ, повышения цен на сырье и другие элементы издержек производства; неквалифицированное управление объектом на стадии эксплуатации и т.п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бытки для участников ПФ являются неприемлемыми, самоубийственными.</w:t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 "классическая" схема ПФ (без регресса на заемщика) с принятием банком всех рисков, применяется довольно редко. Прежде всего, это связано с дефицитом проектов, которые обещали бы сверхвысокие прибыли. </w:t>
      </w:r>
    </w:p>
    <w:p>
      <w:pPr>
        <w:pStyle w:val="Normal"/>
        <w:ind w:firstLine="709"/>
        <w:jc w:val="both"/>
        <w:rPr/>
      </w:pPr>
      <w:r>
        <w:rPr/>
        <w:t xml:space="preserve">Поэтому </w:t>
      </w:r>
      <w:r>
        <w:rPr>
          <w:u w:val="single"/>
        </w:rPr>
        <w:t>преобладают схемы ПФ с ограниченным регрессом на заемщика</w:t>
      </w:r>
      <w:r>
        <w:rPr/>
        <w:t xml:space="preserve">. В этом случае одним из основных </w:t>
      </w:r>
      <w:r>
        <w:rPr>
          <w:u w:val="single"/>
        </w:rPr>
        <w:t>методов управления проектными рисками</w:t>
      </w:r>
      <w:r>
        <w:rPr/>
        <w:t xml:space="preserve"> (т.е. рисками, связанными с реализацией инвестиционных проектов) </w:t>
      </w:r>
      <w:r>
        <w:rPr>
          <w:u w:val="single"/>
        </w:rPr>
        <w:t>является распределение этих рисков между всеми участниками реализации проектов.</w:t>
      </w:r>
      <w:r>
        <w:rPr/>
        <w:t xml:space="preserve"> На разных стадиях проектного цикла роль отдельных участников в покрытии рисков меняется. Так, на инвестиционной стадии кредитующий банк, как правило, снимает с себя ответственность за качественное и своевременное завершение строительно-монтажных работ. Риски, связанные с качеством объекта и сроками его ввода в эксплуатацию, возлагаются на заемщика, подрядчика, поставщиков машин и оборудования. На этапе эксплуатации объекта банк обычно берет на себя часть коммерческих, страновых, валютных и иных рисков. </w:t>
      </w:r>
    </w:p>
    <w:p>
      <w:pPr>
        <w:pStyle w:val="Normal"/>
        <w:ind w:firstLine="709"/>
        <w:jc w:val="both"/>
        <w:rPr/>
      </w:pPr>
      <w:r>
        <w:rPr/>
        <w:t xml:space="preserve">Применяются и </w:t>
      </w:r>
      <w:r>
        <w:rPr>
          <w:u w:val="single"/>
        </w:rPr>
        <w:t>схемы финансирования, предусматривающие полный оборот банка па заемщика.</w:t>
      </w:r>
      <w:r>
        <w:rPr/>
        <w:t xml:space="preserve"> Хотя их относят нередко к категории ПФ, фактически речь идет о традиционном банковском кредитовании инвестиционных проектов, когда обеспечением платежных обязательств заемщика выступает не только (а иногда не столько) качество проекта, сколько денежные доходы заемщика от его общей хозяйственной деятельности, а также его активы и разного рода гарантии и поручительства. </w:t>
      </w:r>
    </w:p>
    <w:p>
      <w:pPr>
        <w:pStyle w:val="Normal"/>
        <w:ind w:firstLine="709"/>
        <w:jc w:val="both"/>
        <w:rPr/>
      </w:pPr>
      <w:r>
        <w:rPr/>
        <w:t xml:space="preserve">В схемах ПФ </w:t>
      </w:r>
      <w:r>
        <w:rPr>
          <w:u w:val="single"/>
        </w:rPr>
        <w:t>без оборота и с ограниченным оборотом на заемщика</w:t>
      </w:r>
      <w:r>
        <w:rPr/>
        <w:t xml:space="preserve"> особое внимание уделяется вопросам </w:t>
      </w:r>
      <w:r>
        <w:rPr>
          <w:u w:val="single"/>
        </w:rPr>
        <w:t>выявления, оценки и снижения рисков</w:t>
      </w:r>
      <w:r>
        <w:rPr/>
        <w:t xml:space="preserve"> при реализации инвестиционных проектов. Как правило, ведущую роль в этом играет банк, которы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 xml:space="preserve">проводит проектный анализ, т.е. осуществляет оценку инвестиционного проекта: эффективности инвестиций, динамики денежных потоков, перспектив реализации продукции, проектных рисков и т.д. </w:t>
      </w:r>
    </w:p>
    <w:p>
      <w:pPr>
        <w:pStyle w:val="Normal"/>
        <w:ind w:firstLine="709"/>
        <w:jc w:val="both"/>
        <w:rPr/>
      </w:pPr>
      <w:r>
        <w:rPr/>
        <w:t xml:space="preserve">Для многих банков ПФ стало новой и достаточно крупной нишей на рынке банковских услуг. Они выступают на рынке ПФ в качестве банков-кредиторов, гарантов, инвестиционных брокеров (инвестиционные банки), финансовых консультантов и т.д. Принципиально новым видом банковской деятельности стал </w:t>
      </w:r>
      <w:r>
        <w:rPr>
          <w:u w:val="single"/>
        </w:rPr>
        <w:t>консалтинг в области ПФ</w:t>
      </w:r>
      <w:r>
        <w:rPr/>
        <w:t>. Специализированными банками-консультантами осуществляется следующий набор услуг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иск, отбор и оценка инвестиционных проек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готовка всей технико-экономической документации по проект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работка схем финансирования проектов, ведение предварительных переговоров с банками, фондами и другими институтами на предмет их участия в финансировании прое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готовка всего пакета документов по проекту (включая предварительные соглашения по реализации товаров и услуг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казание содействия в ведении переговоров и подписания кредитных соглашений, соглашений о создании консорциумов и т.д.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ля заемщика</w:t>
      </w:r>
      <w:r>
        <w:rPr/>
        <w:t xml:space="preserve"> средств в рамках ПФ, кроме очевидных преимуществ этой схемы (прежде всего ограниченная ответственность перед кредитором), </w:t>
      </w:r>
      <w:r>
        <w:rPr>
          <w:u w:val="single"/>
        </w:rPr>
        <w:t>имеются и определенные минусы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вышенный процент по кредиту в связи с высокими рисками, а также повышенный комиссионный (комиссия за оценку проекта, комиссия за организацию финансирования, комиссия за надзор и т.д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сокие затраты по предпроектным работам (подготовка технико-экономического обоснования, работы по уточнению запасов полезных ископаемых, оценка воздействия будущего проекта на окружающую среду, углубленные маркетинговые исследования, другие вспомогательные предпроектные работы и исследования); эти затраты несет потенциальный заемщик, без наличия детально проработанной предпроектной документации банк, как правило, заявку на финансирование проекта не рассматривае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статочно длительный период времени от подачи заявки до</w:t>
      </w:r>
      <w:r>
        <w:rPr>
          <w:b/>
          <w:bCs/>
        </w:rPr>
        <w:t xml:space="preserve"> принятия </w:t>
      </w:r>
      <w:r>
        <w:rPr/>
        <w:t>решения о финансировании (это связано с тщательной оценкой предпроектной документации банком и большим объемом работ по организации финансирования (создание банковского консорциума и т.д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чрезвычайно жесткий контроль за деятельностью заемщика (финансовый, производственный,</w:t>
      </w:r>
      <w:r>
        <w:rPr>
          <w:b/>
          <w:bCs/>
        </w:rPr>
        <w:t xml:space="preserve"> коммерческий) со стороны банк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некоторых случаях риск потери заемщиком своей независимости (если кредитор оговаривает за собой право приобретения акций компании в случае удачной реализации проекта).</w:t>
      </w:r>
    </w:p>
    <w:p>
      <w:pPr>
        <w:pStyle w:val="Normal"/>
        <w:ind w:firstLine="709"/>
        <w:jc w:val="both"/>
        <w:rPr/>
      </w:pPr>
      <w:r>
        <w:rPr/>
        <w:t>Поэтому в ряде ситуаций для заемщика предпочтительнее будут "традиционные" схемы финансирования инвестиционных проектов (кредиты под залоговое обеспечение, гарантии и</w:t>
      </w:r>
      <w:r>
        <w:rPr>
          <w:b/>
          <w:bCs/>
        </w:rPr>
        <w:t xml:space="preserve"> поручительства; эмиссия акций и </w:t>
      </w:r>
      <w:r>
        <w:rPr/>
        <w:t>облигаций; лизинг и т.д.)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1</dc:creator>
  <dc:description/>
  <dc:language>en-US</dc:language>
  <cp:lastModifiedBy>1</cp:lastModifiedBy>
  <dcterms:modified xsi:type="dcterms:W3CDTF">2011-05-16T08:14:00Z</dcterms:modified>
  <cp:revision>3</cp:revision>
  <dc:subject/>
  <dc:title/>
</cp:coreProperties>
</file>